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8694"/>
      </w:tblGrid>
      <w:tr>
        <w:trPr>
          <w:trHeight w:val="8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tbl>
            <w:tblPr>
              <w:tblW w:w="46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85"/>
            </w:tblGrid>
            <w:tr>
              <w:trPr>
                <w:trHeight w:val="587" w:hRule="atLeast"/>
              </w:trPr>
              <w:tc>
                <w:tcPr>
                  <w:tcW w:w="80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086"/>
                  </w:tblGrid>
                  <w:tr>
                    <w:trPr>
                      <w:trHeight w:val="2356" w:hRule="atLeast"/>
                    </w:trPr>
                    <w:tc>
                      <w:tcPr>
                        <w:tcW w:w="8086" w:type="dxa"/>
                        <w:tcBorders/>
                        <w:shd w:fill="98002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  <w:lang w:eastAsia="pt-BR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FFFFFF"/>
                            <w:sz w:val="36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FFFFFF"/>
                            <w:sz w:val="36"/>
                            <w:szCs w:val="24"/>
                            <w:lang w:eastAsia="pt-BR"/>
                          </w:rPr>
                          <w:t>EXPRESSÃO VERBAL E ORATÓRA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FFFFFF"/>
                            <w:sz w:val="24"/>
                            <w:szCs w:val="24"/>
                            <w:lang w:eastAsia="pt-BR"/>
                          </w:rPr>
                          <w:t>Falar para liderar – dicas para falar melhor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FFFF00"/>
                            <w:sz w:val="16"/>
                            <w:szCs w:val="16"/>
                            <w:lang w:val="en-US"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FFFF00"/>
                            <w:sz w:val="16"/>
                            <w:szCs w:val="16"/>
                            <w:lang w:val="en-US" w:eastAsia="pt-BR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">
                                  <wp:simplePos x="0" y="0"/>
                                  <wp:positionH relativeFrom="column">
                                    <wp:posOffset>3565525</wp:posOffset>
                                  </wp:positionH>
                                  <wp:positionV relativeFrom="paragraph">
                                    <wp:posOffset>71755</wp:posOffset>
                                  </wp:positionV>
                                  <wp:extent cx="1958340" cy="678180"/>
                                  <wp:effectExtent l="191135" t="79375" r="5080" b="5080"/>
                                  <wp:wrapNone/>
                                  <wp:docPr id="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958400" cy="678240"/>
                                          </a:xfrm>
                                          <a:prstGeom prst="wedgeEllipseCallout">
                                            <a:avLst>
                                              <a:gd name="adj1" fmla="val -58365"/>
                                              <a:gd name="adj2" fmla="val -60111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ind w:right="267" w:hanging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2"/>
                                                  <w:rFonts w:ascii="Calibri" w:hAnsi="Calibri" w:eastAsia="Calibri" w:cs="Times New Roman"/>
                                                  <w:color w:val="990033"/>
                                                  <w:lang w:val="pt-BR" w:bidi="ar-SA"/>
                                                </w:rPr>
                                                <w:t xml:space="preserve">Metodologia de 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2"/>
                                                  <w:b/>
                                                  <w:rFonts w:ascii="Calibri" w:hAnsi="Calibri" w:eastAsia="Calibri" w:cs="Times New Roman"/>
                                                  <w:color w:val="990033"/>
                                                  <w:lang w:val="pt-BR" w:bidi="ar-SA"/>
                                                </w:rPr>
                                                <w:t>Reinaldo Polito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280.75pt;margin-top:5.65pt;width:154.15pt;height:53.3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ind w:right="267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2"/>
                                            <w:rFonts w:ascii="Calibri" w:hAnsi="Calibri" w:eastAsia="Calibri" w:cs="Times New Roman"/>
                                            <w:color w:val="990033"/>
                                            <w:lang w:val="pt-BR" w:bidi="ar-SA"/>
                                          </w:rPr>
                                          <w:t xml:space="preserve">Metodologia de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2"/>
                                            <w:b/>
                                            <w:rFonts w:ascii="Calibri" w:hAnsi="Calibri" w:eastAsia="Calibri" w:cs="Times New Roman"/>
                                            <w:color w:val="990033"/>
                                            <w:lang w:val="pt-BR" w:bidi="ar-SA"/>
                                          </w:rPr>
                                          <w:t>Reinaldo Polito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color w:val="FFFF00"/>
                            <w:sz w:val="8"/>
                            <w:szCs w:val="8"/>
                            <w:lang w:eastAsia="pt-B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color w:val="FFFF00"/>
                            <w:sz w:val="32"/>
                            <w:szCs w:val="20"/>
                            <w:lang w:eastAsia="pt-BR"/>
                          </w:rPr>
                          <w:t>6ª. TURMA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color w:val="FFFF00"/>
                            <w:sz w:val="8"/>
                            <w:szCs w:val="8"/>
                            <w:lang w:eastAsia="pt-B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color w:val="FFFF00"/>
                            <w:sz w:val="8"/>
                            <w:szCs w:val="8"/>
                            <w:lang w:eastAsia="pt-BR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8"/>
                            <w:szCs w:val="20"/>
                            <w:lang w:eastAsia="pt-B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8"/>
                            <w:szCs w:val="20"/>
                            <w:lang w:eastAsia="pt-BR"/>
                          </w:rPr>
                          <w:t>10/maio/2017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szCs w:val="20"/>
                            <w:lang w:eastAsia="pt-B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t-BR"/>
              </w:rPr>
            </w:r>
          </w:p>
          <w:tbl>
            <w:tblPr>
              <w:tblW w:w="870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37"/>
              <w:gridCol w:w="4571"/>
            </w:tblGrid>
            <w:tr>
              <w:trPr>
                <w:trHeight w:val="8572" w:hRule="atLeast"/>
              </w:trPr>
              <w:tc>
                <w:tcPr>
                  <w:tcW w:w="41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44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40"/>
                  </w:tblGrid>
                  <w:tr>
                    <w:trPr>
                      <w:trHeight w:val="8551" w:hRule="atLeast"/>
                    </w:trPr>
                    <w:tc>
                      <w:tcPr>
                        <w:tcW w:w="3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Cs/>
                            <w:i/>
                            <w:i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990033"/>
                            <w:sz w:val="20"/>
                            <w:u w:val="single"/>
                            <w:lang w:eastAsia="pt-BR"/>
                          </w:rPr>
                          <w:t>DICAS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color w:val="C00000"/>
                            <w:sz w:val="20"/>
                            <w:u w:val="single"/>
                            <w:lang w:eastAsia="pt-BR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color w:val="CC0000"/>
                            <w:sz w:val="20"/>
                            <w:szCs w:val="20"/>
                            <w:lang w:eastAsia="pt-BR"/>
                          </w:rPr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0"/>
                            <w:szCs w:val="20"/>
                            <w:lang w:eastAsia="pt-BR"/>
                          </w:rPr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szCs w:val="20"/>
                            <w:lang w:eastAsia="pt-BR"/>
                          </w:rPr>
                          <w:t>1. Seja você mesmo.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sz w:val="10"/>
                            <w:szCs w:val="8"/>
                            <w:u w:val="single"/>
                            <w:lang w:eastAsia="pt-BR"/>
                          </w:rPr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bCs/>
                            <w:i/>
                            <w:lang w:eastAsia="pt-BR"/>
                          </w:rPr>
                          <w:t>2. Pronuncie bem as palavras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Cs/>
                            <w:i/>
                            <w:i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i/>
                            <w:lang w:eastAsia="pt-BR"/>
                          </w:rPr>
                          <w:t>3. Fale com boa intensidade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Cs/>
                            <w:i/>
                            <w:i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i/>
                            <w:lang w:eastAsia="pt-BR"/>
                          </w:rPr>
                          <w:t>4..Fale com boa velocidade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Cs/>
                            <w:i/>
                            <w:i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i/>
                            <w:lang w:eastAsia="pt-BR"/>
                          </w:rPr>
                          <w:t>5. Fale com alternância de volume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Cs/>
                            <w:i/>
                            <w:i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i/>
                            <w:lang w:eastAsia="pt-BR"/>
                          </w:rPr>
                          <w:t>6. Tenha um vocabulário adequado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Cs/>
                            <w:i/>
                            <w:i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i/>
                            <w:lang w:eastAsia="pt-BR"/>
                          </w:rPr>
                          <w:t>7. Cuide bem da gramática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Cs/>
                            <w:i/>
                            <w:i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i/>
                            <w:lang w:eastAsia="pt-BR"/>
                          </w:rPr>
                          <w:t>8. Tenha postura correta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Cs/>
                            <w:i/>
                            <w:i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i/>
                            <w:lang w:eastAsia="pt-BR"/>
                          </w:rPr>
                          <w:t>9. Tenha inicio/meio/fim – conclua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Cs/>
                            <w:i/>
                            <w:i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i/>
                            <w:lang w:eastAsia="pt-BR"/>
                          </w:rPr>
                          <w:t>10.Fale com emoção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hanging="184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i/>
                            <w:i/>
                            <w:color w:val="CC0000"/>
                            <w:sz w:val="20"/>
                            <w:u w:val="single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color w:val="CC0000"/>
                            <w:sz w:val="20"/>
                            <w:u w:val="single"/>
                            <w:lang w:eastAsia="pt-BR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990033"/>
                            <w:sz w:val="20"/>
                            <w:u w:val="single"/>
                            <w:lang w:eastAsia="pt-BR"/>
                          </w:rPr>
                          <w:t>MATERIAL DIDÁTICO INCLUSO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pt-BR"/>
                          </w:rPr>
                          <w:br/>
                        </w:r>
                        <w:r>
                          <w:rPr>
                            <w:rFonts w:eastAsia="Times New Roman" w:cs="Arial" w:ascii="Arial" w:hAnsi="Arial"/>
                            <w:sz w:val="18"/>
                            <w:szCs w:val="20"/>
                            <w:lang w:eastAsia="pt-BR"/>
                          </w:rPr>
                          <w:t xml:space="preserve">Apostila – Livro “Assim é que Fala” de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sz w:val="18"/>
                            <w:szCs w:val="20"/>
                            <w:lang w:eastAsia="pt-BR"/>
                          </w:rPr>
                          <w:t>Reinaldo Polito</w:t>
                        </w:r>
                        <w:r>
                          <w:rPr>
                            <w:rFonts w:eastAsia="Times New Roman" w:cs="Arial" w:ascii="Arial" w:hAnsi="Arial"/>
                            <w:sz w:val="18"/>
                            <w:szCs w:val="20"/>
                            <w:lang w:eastAsia="pt-BR"/>
                          </w:rPr>
                          <w:t xml:space="preserve"> – com CD incluso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18"/>
                            <w:szCs w:val="20"/>
                            <w:lang w:eastAsia="pt-B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8"/>
                            <w:szCs w:val="20"/>
                            <w:lang w:eastAsia="pt-BR"/>
                          </w:rPr>
                          <w:t>Pasta personalizada c/bloco e caneta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18"/>
                            <w:szCs w:val="20"/>
                            <w:lang w:eastAsia="pt-B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8"/>
                            <w:szCs w:val="20"/>
                            <w:lang w:eastAsia="pt-BR"/>
                          </w:rPr>
                          <w:t>Folder “ Dicas para falar melhor”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18"/>
                            <w:szCs w:val="20"/>
                            <w:lang w:eastAsia="pt-B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8"/>
                            <w:szCs w:val="20"/>
                            <w:lang w:eastAsia="pt-BR"/>
                          </w:rPr>
                          <w:t>Certificado de Conclusão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sz w:val="4"/>
                            <w:szCs w:val="20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4"/>
                            <w:szCs w:val="20"/>
                            <w:lang w:eastAsia="pt-BR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i/>
                            <w:i/>
                            <w:color w:val="C00000"/>
                            <w:sz w:val="10"/>
                            <w:szCs w:val="20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i/>
                            <w:color w:val="C00000"/>
                            <w:sz w:val="10"/>
                            <w:szCs w:val="20"/>
                            <w:lang w:eastAsia="pt-BR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990033"/>
                            <w:sz w:val="20"/>
                            <w:szCs w:val="24"/>
                            <w:u w:val="single"/>
                            <w:lang w:eastAsia="pt-BR"/>
                          </w:rPr>
                          <w:t>FACILITADOR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color w:val="990033"/>
                            <w:sz w:val="24"/>
                            <w:szCs w:val="24"/>
                            <w:lang w:eastAsia="pt-BR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4"/>
                            <w:lang w:eastAsia="pt-BR"/>
                          </w:rPr>
                          <w:t xml:space="preserve">Prof.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Cs w:val="24"/>
                            <w:lang w:eastAsia="pt-BR"/>
                          </w:rPr>
                          <w:t>Luiz Antonio de Lacerda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0"/>
                            <w:szCs w:val="24"/>
                            <w:lang w:eastAsia="pt-BR"/>
                          </w:rPr>
                          <w:t xml:space="preserve">Professor de Expressão verbal e Oratória formado por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4"/>
                            <w:lang w:eastAsia="pt-BR"/>
                          </w:rPr>
                          <w:t>Reinaldo Polito</w:t>
                        </w: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0"/>
                            <w:szCs w:val="24"/>
                            <w:lang w:eastAsia="pt-BR"/>
                          </w:rPr>
                          <w:t xml:space="preserve"> – mestre em Oratória. Especialista em Coach Clinic, certificado pela Corporate Coach U, palestrante e instrutor Abrocoaching/BCI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i/>
                            <w:i/>
                            <w:color w:val="CC0000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color w:val="CC0000"/>
                            <w:sz w:val="24"/>
                            <w:szCs w:val="24"/>
                            <w:lang w:eastAsia="pt-BR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990033"/>
                            <w:sz w:val="20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990033"/>
                            <w:sz w:val="20"/>
                            <w:szCs w:val="24"/>
                            <w:lang w:eastAsia="pt-BR"/>
                          </w:rPr>
                          <w:t>FAÇA SUA INSCRIÇÃO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0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lang w:eastAsia="pt-BR"/>
                          </w:rPr>
                          <w:t>PEGASUS Des. e Consultoria Ltda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pt-BR"/>
                          </w:rPr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szCs w:val="20"/>
                            <w:lang w:eastAsia="pt-BR"/>
                          </w:rPr>
                          <w:t>Tels: 27 3222.4524 - 3223.8745</w:t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lang w:eastAsia="pt-BR"/>
                          </w:rPr>
                          <w:t>pegasus@pegasusdesenvolvimento.com.br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pt-BR"/>
                          </w:rPr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lang w:eastAsia="pt-BR"/>
                          </w:rPr>
                          <w:t>facebook.com/pegasusdescons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sz w:val="4"/>
                            <w:szCs w:val="20"/>
                            <w:lang w:eastAsia="pt-BR"/>
                          </w:rPr>
                        </w:pPr>
                        <w:hyperlink r:id="rId2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lang w:eastAsia="pt-BR"/>
                            </w:rPr>
                            <w:t>www.pegasusdesenvolvimento.com.br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0"/>
                            <w:szCs w:val="20"/>
                            <w:lang w:eastAsia="pt-BR"/>
                          </w:rPr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 xml:space="preserve">    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00000"/>
                      <w:sz w:val="20"/>
                      <w:lang w:eastAsia="pt-BR"/>
                    </w:rPr>
                    <w:t>INVESTIMENTO: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00000"/>
                      <w:sz w:val="20"/>
                      <w:szCs w:val="20"/>
                      <w:lang w:eastAsia="pt-BR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szCs w:val="20"/>
                      <w:lang w:eastAsia="pt-BR"/>
                    </w:rPr>
                    <w:t xml:space="preserve">     R$ 800,00</w:t>
                  </w:r>
                  <w:r>
                    <w:rPr>
                      <w:rFonts w:eastAsia="Times New Roman" w:cs="Times New Roman" w:ascii="Times New Roman" w:hAnsi="Times New Roman"/>
                      <w:i/>
                      <w:szCs w:val="20"/>
                      <w:lang w:eastAsia="pt-BR"/>
                    </w:rPr>
                    <w:t xml:space="preserve"> a vista ou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"/>
                      <w:szCs w:val="24"/>
                      <w:lang w:eastAsia="pt-BR"/>
                    </w:rPr>
                  </w:pPr>
                  <w:r>
                    <w:drawing>
                      <wp:anchor behindDoc="0" distT="0" distB="0" distL="0" distR="0" simplePos="0" locked="0" layoutInCell="1" allowOverlap="1" relativeHeight="2">
                        <wp:simplePos x="0" y="0"/>
                        <wp:positionH relativeFrom="column">
                          <wp:posOffset>43815</wp:posOffset>
                        </wp:positionH>
                        <wp:positionV relativeFrom="paragraph">
                          <wp:posOffset>265430</wp:posOffset>
                        </wp:positionV>
                        <wp:extent cx="1977390" cy="622300"/>
                        <wp:effectExtent l="0" t="0" r="0" b="0"/>
                        <wp:wrapSquare wrapText="largest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" t="-2" r="-1" b="-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7390" cy="622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szCs w:val="20"/>
                      <w:lang w:eastAsia="pt-BR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szCs w:val="20"/>
                      <w:lang w:eastAsia="pt-BR"/>
                    </w:rPr>
                    <w:t xml:space="preserve">3 x 320,00 em cheques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pt-BR"/>
                    </w:rPr>
                    <w:br/>
                  </w:r>
                </w:p>
              </w:tc>
              <w:tc>
                <w:tcPr>
                  <w:tcW w:w="45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C0000"/>
                      <w:sz w:val="20"/>
                      <w:szCs w:val="24"/>
                      <w:u w:val="single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C0000"/>
                      <w:sz w:val="20"/>
                      <w:szCs w:val="24"/>
                      <w:u w:val="single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990033"/>
                      <w:sz w:val="20"/>
                      <w:u w:val="single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990033"/>
                      <w:sz w:val="20"/>
                      <w:u w:val="single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990033"/>
                      <w:sz w:val="20"/>
                      <w:u w:val="single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990033"/>
                      <w:sz w:val="20"/>
                      <w:u w:val="single"/>
                      <w:lang w:eastAsia="pt-BR"/>
                    </w:rPr>
                    <w:t>PROPOSTA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u w:val="single"/>
                      <w:lang w:eastAsia="pt-BR"/>
                    </w:rPr>
                    <w:br/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Capacitar os profissionais de todas as áreas para o enfrentamento de situações que exijam boa comunicação; desenvolver a capacidade de liderança, controle emocional ao falar em público, dicção e poder de persuasão com técnicas de Coaching e PNL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Saber comunicar-se é imprescindível para transmitir a imagem de um profissional apto a enfrentar os múltiplos desafios do cotidiano empresarial. O sucesso na carreira não depende somente de qualificação, mas também de uma comunicação clara e eficaz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990033"/>
                      <w:sz w:val="20"/>
                      <w:u w:val="single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990033"/>
                      <w:sz w:val="20"/>
                      <w:u w:val="single"/>
                      <w:lang w:eastAsia="pt-BR"/>
                    </w:rPr>
                    <w:t>PÚBLICO ALVO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br/>
                    <w:t>Todos os profissionais que lidam com seres humanos e que de alguma forma precisam estar em foco, pessoas que precisam se comunicar e vender seus serviços. Professores que precisam de uma excelente didática e comunicação clara e precisa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990033"/>
                      <w:sz w:val="18"/>
                      <w:u w:val="single"/>
                      <w:lang w:eastAsia="pt-BR"/>
                    </w:rPr>
                    <w:t>CARGA HORÁRIA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lang w:eastAsia="pt-BR"/>
                    </w:rPr>
                    <w:t>: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25 hora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pt-BR"/>
                    </w:rPr>
                    <w:t>(15 presencial + 08 elaboração/exercício + 02 supervisão online</w:t>
                  </w:r>
                </w:p>
                <w:p>
                  <w:pPr>
                    <w:pStyle w:val="Normal"/>
                    <w:spacing w:lineRule="auto" w:line="240" w:before="0" w:after="0"/>
                    <w:ind w:right="-283" w:hanging="0"/>
                    <w:rPr>
                      <w:rFonts w:ascii="Verdana" w:hAnsi="Verdana" w:eastAsia="Times New Roman" w:cs="Verdana"/>
                      <w:color w:val="000000"/>
                      <w:sz w:val="18"/>
                      <w:szCs w:val="20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color w:val="000000"/>
                      <w:sz w:val="20"/>
                      <w:szCs w:val="20"/>
                      <w:lang w:eastAsia="pt-BR"/>
                    </w:rPr>
                    <w:t>Dias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 xml:space="preserve">: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20"/>
                      <w:lang w:eastAsia="pt-BR"/>
                    </w:rPr>
                    <w:t>10, 17, 24 e 31/maio e 07/unho/2017</w:t>
                  </w:r>
                </w:p>
                <w:p>
                  <w:pPr>
                    <w:pStyle w:val="Normal"/>
                    <w:spacing w:lineRule="auto" w:line="240" w:before="0" w:after="0"/>
                    <w:ind w:right="-283" w:hanging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color w:val="000000"/>
                      <w:sz w:val="18"/>
                      <w:szCs w:val="20"/>
                      <w:lang w:eastAsia="pt-BR"/>
                    </w:rPr>
                    <w:t>Horário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20"/>
                      <w:lang w:eastAsia="pt-BR"/>
                    </w:rPr>
                    <w:t>:  19:00 às 22:00 horas (4ª.-feiras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C0000"/>
                      <w:sz w:val="20"/>
                      <w:szCs w:val="20"/>
                      <w:u w:val="single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C0000"/>
                      <w:sz w:val="20"/>
                      <w:szCs w:val="20"/>
                      <w:u w:val="single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990033"/>
                      <w:sz w:val="20"/>
                      <w:u w:val="single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990033"/>
                      <w:sz w:val="20"/>
                      <w:u w:val="single"/>
                      <w:lang w:eastAsia="pt-BR"/>
                    </w:rPr>
                    <w:t>PROGRAMAÇÃO BÁSIC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"/>
                      <w:szCs w:val="20"/>
                      <w:u w:val="single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0"/>
                      <w:szCs w:val="20"/>
                      <w:u w:val="single"/>
                      <w:lang w:eastAsia="pt-BR"/>
                    </w:rPr>
                    <w:br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lang w:eastAsia="pt-BR"/>
                    </w:rPr>
                    <w:t>Controlando o medo de falar em público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lang w:eastAsia="pt-BR"/>
                    </w:rPr>
                    <w:t>Relaxando e reduzindo o estresse p/falar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lang w:eastAsia="pt-BR"/>
                    </w:rPr>
                    <w:t>Relaxamento corporal dirigido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lang w:eastAsia="pt-BR"/>
                    </w:rPr>
                    <w:t>Aquecimento vocal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lang w:eastAsia="pt-BR"/>
                    </w:rPr>
                    <w:t>Exercícios específicos para projeção vocal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lang w:eastAsia="pt-BR"/>
                    </w:rPr>
                    <w:t>Reduzindo o excesso de nasalidade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lang w:eastAsia="pt-BR"/>
                    </w:rPr>
                    <w:t>Características vocais impactantes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lang w:eastAsia="pt-BR"/>
                    </w:rPr>
                    <w:t>Percepção de aspectos não verbais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lang w:eastAsia="pt-BR"/>
                    </w:rPr>
                    <w:t>Articulação e leitura, usando trava-línguas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lang w:eastAsia="pt-BR"/>
                    </w:rPr>
                    <w:t>Esquemas clássicos de comunicação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lang w:eastAsia="pt-BR"/>
                    </w:rPr>
                    <w:t>Posicionamento do olhar da das mãos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lang w:eastAsia="pt-BR"/>
                    </w:rPr>
                    <w:t>Os 4 passos para falar bem em público.</w:t>
                    <w:br/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color w:val="990033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Verdana" w:cs="Verdana" w:ascii="Verdana" w:hAnsi="Verdana"/>
                      <w:b/>
                      <w:color w:val="990033"/>
                      <w:sz w:val="20"/>
                      <w:szCs w:val="20"/>
                      <w:lang w:eastAsia="pt-BR"/>
                    </w:rPr>
                    <w:t xml:space="preserve">           </w:t>
                  </w:r>
                  <w:r>
                    <w:rPr>
                      <w:rFonts w:eastAsia="Times New Roman" w:cs="Verdana" w:ascii="Verdana" w:hAnsi="Verdana"/>
                      <w:b/>
                      <w:color w:val="990033"/>
                      <w:sz w:val="20"/>
                      <w:szCs w:val="20"/>
                      <w:lang w:eastAsia="pt-BR"/>
                    </w:rPr>
                    <w:t>VAGAS LIMITADA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gasusdesenvolvimento.com.br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22:42:00Z</dcterms:created>
  <dc:creator>XX</dc:creator>
  <dc:description/>
  <cp:keywords/>
  <dc:language>en-US</dc:language>
  <cp:lastModifiedBy>IARA</cp:lastModifiedBy>
  <cp:lastPrinted>2017-03-27T19:41:00Z</cp:lastPrinted>
  <dcterms:modified xsi:type="dcterms:W3CDTF">2017-04-18T21:15:00Z</dcterms:modified>
  <cp:revision>5</cp:revision>
  <dc:subject/>
  <dc:title/>
</cp:coreProperties>
</file>